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楊梅區上湖國民小學約僱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護理師職代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外國國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育程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7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交證件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民身分證□畢業證書□護理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護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書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心障礙者證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皆檢附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影本各乙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驗訖發還，影本乙份留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資格審查：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48:00Z</dcterms:created>
  <dc:creator>User</dc:creator>
  <dc:description/>
  <cp:keywords/>
  <dc:language>en-US</dc:language>
  <cp:lastModifiedBy>User</cp:lastModifiedBy>
  <dcterms:modified xsi:type="dcterms:W3CDTF">2021-12-09T00:48:00Z</dcterms:modified>
  <cp:revision>2</cp:revision>
  <dc:subject/>
  <dc:title/>
</cp:coreProperties>
</file>