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z w:val="36"/>
        </w:rPr>
        <w:t>桃園市立高國</w:t>
      </w:r>
      <w:r>
        <w:rPr/>
        <w:t>中（小）學教師教育實習或折抵教育實習年資暨擬提敘職前年資明細表</w:t>
      </w:r>
    </w:p>
    <w:tbl>
      <w:tblPr>
        <w:tblW w:w="1573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187"/>
        <w:gridCol w:w="4677"/>
        <w:gridCol w:w="1812"/>
        <w:gridCol w:w="6379"/>
      </w:tblGrid>
      <w:tr>
        <w:trPr>
          <w:trHeight w:val="800" w:hRule="atLeast"/>
        </w:trPr>
        <w:tc>
          <w:tcPr>
            <w:tcW w:w="1573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現任服務學校名稱全銜： 桃園市楊梅區 </w:t>
            </w:r>
            <w:r>
              <w:rPr>
                <w:rFonts w:ascii="標楷體" w:hAnsi="標楷體" w:cs="標楷體" w:eastAsia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 xml:space="preserve">國民小學          職稱：  教師  姓名： 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           填表日期：</w:t>
            </w:r>
          </w:p>
        </w:tc>
      </w:tr>
      <w:tr>
        <w:trPr>
          <w:trHeight w:val="1980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教育實習年資：</w:t>
            </w:r>
            <w:r>
              <w:rPr>
                <w:rFonts w:ascii="標楷體" w:hAnsi="標楷體" w:cs="標楷體" w:eastAsia="標楷體"/>
                <w:sz w:val="22"/>
              </w:rPr>
              <w:t>請勾選下列其中一種實習方式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810</wp:posOffset>
                      </wp:positionV>
                      <wp:extent cx="5104765" cy="1378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476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969"/>
                                    <w:gridCol w:w="1381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039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業已折抵教育實習之代理（課）教師年資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學校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教師起訖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期間小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95pt;height:108.55pt;mso-wrap-distance-left:9pt;mso-wrap-distance-right:0pt;mso-wrap-distance-top:0pt;mso-wrap-distance-bottom:0pt;margin-top:-10.3pt;mso-position-vertical-relative:text;margin-left:38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969"/>
                              <w:gridCol w:w="138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業已折抵教育實習之代理（課）教師年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教師起訖日期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間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院分發實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年（中小學教師登記及檢定辦法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教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師資格檢定及教育實習辦法第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年資折抵教育實習（″第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條）→續填右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年資折抵教育實習（″第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條）    →續填右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實習課程半年（師資培育法）</w:t>
            </w:r>
          </w:p>
        </w:tc>
      </w:tr>
      <w:tr>
        <w:trPr>
          <w:trHeight w:val="93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起敘薪級：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大學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碩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博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可採計提敘之職前年資：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4E4E4" w:val="clear"/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私立學校代理教師年資</w:t>
            </w:r>
            <w:r>
              <w:rPr>
                <w:rFonts w:ascii="標楷體" w:hAnsi="標楷體" w:cs="標楷體" w:eastAsia="標楷體"/>
              </w:rPr>
              <w:t>（以月為計算基準，另未連續代理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及短代年資均不採計）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代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曾任代課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教師起訖日期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間小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私立學校專任教師年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職私校專任教師當時，未具任教科目之合格教師證書或試用教師證書之年資，不予採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私立學校名稱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曾任私立學校年資起訖日期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人員、任官有案軍職人員、公營事業人員年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「各類人員與教師等級相當年資採計提敘薪級對照表」認定其職務等級是否相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行政機關學校名稱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曾任</w:t>
            </w:r>
            <w:r>
              <w:rPr>
                <w:rFonts w:ascii="標楷體" w:hAnsi="標楷體" w:cs="標楷體" w:eastAsia="標楷體"/>
              </w:rPr>
              <w:t>行政機關年資起訖日期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職前年資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公立學校專任教師、講師、助教、約聘僱人員、契約進用教保員、托兒所教保人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餘得採提敘計年資及所需證件請參閱「教師待遇條例暨施行細則」、「教師職前年資採計提敘辦法」及該學年度最新版本「桃園市教師敘薪櫃檯化作業注意事項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任職起訖日期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年   月   日至   年   月   日，共   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年   月   日至   年   月   日，共   年</w:t>
            </w:r>
          </w:p>
        </w:tc>
      </w:tr>
      <w:tr>
        <w:trPr>
          <w:trHeight w:val="871" w:hRule="atLeast"/>
        </w:trPr>
        <w:tc>
          <w:tcPr>
            <w:tcW w:w="9356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以上年資經本人填列無誤，若有不實，願負一切法律責任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/>
                <w:sz w:val="32"/>
              </w:rPr>
              <w:t>具結人：</w:t>
            </w:r>
            <w:r>
              <w:rPr>
                <w:rFonts w:ascii="標楷體" w:hAnsi="標楷體" w:cs="標楷體"/>
              </w:rPr>
              <w:t xml:space="preserve">                          </w:t>
            </w:r>
            <w:r>
              <w:rPr>
                <w:rFonts w:ascii="標楷體" w:hAnsi="標楷體" w:cs="標楷體"/>
                <w:sz w:val="32"/>
              </w:rPr>
              <w:t>（簽章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任可提敘年資總計：          年          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人事室主任：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07:00Z</dcterms:created>
  <dc:creator>user</dc:creator>
  <dc:description/>
  <cp:keywords/>
  <dc:language>en-US</dc:language>
  <cp:lastModifiedBy>user</cp:lastModifiedBy>
  <cp:lastPrinted>2018-08-10T20:11:00Z</cp:lastPrinted>
  <dcterms:modified xsi:type="dcterms:W3CDTF">2022-06-17T00:07:00Z</dcterms:modified>
  <cp:revision>2</cp:revision>
  <dc:subject/>
  <dc:title>職前年資明細表</dc:title>
</cp:coreProperties>
</file>