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進人員應繳證件一覽表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720"/>
        <w:gridCol w:w="720"/>
        <w:gridCol w:w="720"/>
        <w:gridCol w:w="33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　　　　件　　　　名　　　　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　　　　　　　　　　　　　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身分證或戶籍謄本或戶口名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正、反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頁影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吋脫帽正面相片電子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護照或信用卡相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蓋畢文件自行取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局存款簿封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資轉帳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人憑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教師兼任行政職務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公文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至戶政事務所申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證件影本、學分證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伍令、其他兵役證明或免役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健康保險轉出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有眷屬需依附加保者，請提供眷屬資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檢定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英檢、客語認證……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存（郵局）存款簿封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洽出納組，每月最高優存一萬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次敘薪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年離職證明書或服務證明書及派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年銓審資料、動態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年考核（績）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務人員履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任人員繳交；初任由人事室發空白表格填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教人員輔購住宅貸款移轉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曾辦理貸款者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原職單位離職證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原單位人事勤惰紀錄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任人員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修核定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退撫基金購買年資權益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任、轉任人員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公保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任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公務人員服務誓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任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公務人員具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任繳交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以上證件均應繳送正本及影印本，正本驗後發還，影印本請以Ａ４紙張複印後送繳，不須裁剪。</w:t>
      </w:r>
    </w:p>
    <w:p>
      <w:pPr>
        <w:pStyle w:val="Normal"/>
        <w:spacing w:lineRule="exact" w:line="300"/>
        <w:ind w:left="50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未完成報到手續，或調任、再任人員未繳驗原職機關離職證明書者，應俟證件補齊完成報到手續後，再核發薪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健保眷屬資料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02"/>
        <w:gridCol w:w="2585"/>
        <w:gridCol w:w="243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udunegg</w:t>
      </w:r>
      <w:r>
        <w:rPr>
          <w:rFonts w:eastAsia="標楷體" w:cs="標楷體" w:ascii="標楷體" w:hAnsi="標楷體"/>
        </w:rPr>
        <w:t>@yahoo.com.tw   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782770#710</w:t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6:00Z</dcterms:created>
  <dc:creator>kao</dc:creator>
  <dc:description/>
  <cp:keywords/>
  <dc:language>en-US</dc:language>
  <cp:lastModifiedBy>Windows 使用者</cp:lastModifiedBy>
  <cp:lastPrinted>2003-03-20T12:00:00Z</cp:lastPrinted>
  <dcterms:modified xsi:type="dcterms:W3CDTF">2023-06-29T01:32:00Z</dcterms:modified>
  <cp:revision>4</cp:revision>
  <dc:subject/>
  <dc:title>新進教職員工應繳證件一覽表</dc:title>
</cp:coreProperties>
</file>