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市楊梅區上湖國民小學健保申請轉出轉入申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　　　　　　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申請人眷屬（一）姓名：　　　　　　　 稱謂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身分證字號：　　　　　　　　　出生年月日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申請人眷屬（二） 姓名：　　　　　　　 稱謂：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身分證字號：　　　　　　　　　出生年月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人眷屬（三） 姓名：　　　　　　　 稱謂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身分證字號：　　　　　　　　　出生年月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人眷屬（四） 姓名：　　　　　　　 稱謂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身分證字號：　　　　　　　　　出生年月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申請人眷屬（五） 姓名：　　　　　　　 稱謂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身分證字號：　　　　　　　　　出生年月日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轉出入原因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轉出投保單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轉入投保單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：      申請日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   上湖國小健保業務承辦人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19:00Z</dcterms:created>
  <dc:creator>lib4</dc:creator>
  <dc:description/>
  <cp:keywords/>
  <dc:language>en-US</dc:language>
  <cp:lastModifiedBy>User</cp:lastModifiedBy>
  <cp:lastPrinted>2023-05-30T11:18:00Z</cp:lastPrinted>
  <dcterms:modified xsi:type="dcterms:W3CDTF">2023-07-10T04:09:00Z</dcterms:modified>
  <cp:revision>6</cp:revision>
  <dc:subject/>
  <dc:title>桃園縣新屋鄉永安國民小學申請各項申請書</dc:title>
</cp:coreProperties>
</file>