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巿楊梅區上湖</w:t>
      </w:r>
      <w:r>
        <w:rPr/>
        <w:t>國民小學新進人員應繳證件一覽表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5"/>
        <w:gridCol w:w="794"/>
        <w:gridCol w:w="794"/>
        <w:gridCol w:w="794"/>
        <w:gridCol w:w="3933"/>
      </w:tblGrid>
      <w:tr>
        <w:trPr>
          <w:tblHeader w:val="true"/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件名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證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分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、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伍令、大專集訓證書、或其他兵役證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性教職員繳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年派令或敘薪通知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年派令及銓審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次服務證明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年考績（成績考核）通知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、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籍調查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理教師年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派令、敘薪通知書及離職證明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私校年資服務證明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須註明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 w:eastAsia="標楷體"/>
              </w:rPr>
              <w:t>編制內、專任、有給、合格教師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離職時未領取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給與或資遣費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繳代理教師期間退撫基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購買年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繳費收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職前年資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如公務人員年資、約聘人員年資、保育員年資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留職停薪及回職復薪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教人員輔購住宅貸款移轉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曾辦理公教貸款者免繳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彩色照片電子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製作員工卡用，請寄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b0@mail.swps.tyc.edu.tw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檢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代轉交至出納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存摺封面影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薪資轉帳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【優存】簿封面影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惠存款轉帳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存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國民身分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、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，投保健保用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眷屬身分證或戶口名簿影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眷屬隨同本人投保健保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個月薪資證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任人員免繳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/>
      </w:pPr>
      <w:r>
        <w:rPr>
          <w:rFonts w:ascii="標楷體" w:hAnsi="標楷體" w:cs="標楷體" w:eastAsia="標楷體"/>
          <w:sz w:val="26"/>
          <w:szCs w:val="26"/>
          <w:highlight w:val="yellow"/>
        </w:rPr>
        <w:t>以上證件</w:t>
      </w:r>
      <w:r>
        <w:rPr>
          <w:rFonts w:ascii="標楷體" w:hAnsi="標楷體" w:cs="標楷體" w:eastAsia="標楷體"/>
          <w:sz w:val="26"/>
          <w:szCs w:val="26"/>
        </w:rPr>
        <w:t>正本及影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正本驗後歸還，影本請統一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紙張影印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依序放置，於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4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星期五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前寄</w:t>
      </w:r>
      <w:r>
        <w:rPr>
          <w:rFonts w:ascii="標楷體" w:hAnsi="標楷體" w:cs="標楷體" w:eastAsia="標楷體"/>
          <w:sz w:val="26"/>
          <w:szCs w:val="26"/>
        </w:rPr>
        <w:t>送人事室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未完成報到手續，或調任、再任人員未繳交原離職單位離職（服務）證明書者，應俟證件補齊完成報到手續後，再核發薪資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水美國小兼上湖國小人事室</w:t>
      </w:r>
      <w:r>
        <w:rPr>
          <w:rFonts w:eastAsia="標楷體" w:cs="標楷體" w:ascii="標楷體" w:hAnsi="標楷體"/>
          <w:sz w:val="26"/>
          <w:szCs w:val="26"/>
        </w:rPr>
        <w:t>03-4782770#710</w:t>
      </w:r>
      <w:r>
        <w:rPr>
          <w:rFonts w:ascii="標楷體" w:hAnsi="標楷體" w:cs="標楷體" w:eastAsia="標楷體"/>
          <w:sz w:val="26"/>
          <w:szCs w:val="26"/>
        </w:rPr>
        <w:t>（二、四於上湖國小）</w:t>
      </w:r>
    </w:p>
    <w:p>
      <w:pPr>
        <w:pStyle w:val="Normal"/>
        <w:spacing w:lineRule="exact" w:line="400"/>
        <w:ind w:left="284" w:firstLine="260"/>
        <w:rPr/>
      </w:pP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eastAsia="標楷體" w:cs="標楷體" w:ascii="標楷體" w:hAnsi="標楷體"/>
          <w:sz w:val="26"/>
          <w:szCs w:val="26"/>
        </w:rPr>
        <w:t>ushneg770129@gmail.swps.tyc.edu.tw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32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3:00Z</dcterms:created>
  <dc:creator>北勢國小</dc:creator>
  <dc:description/>
  <cp:keywords/>
  <dc:language>en-US</dc:language>
  <cp:lastModifiedBy>User</cp:lastModifiedBy>
  <cp:lastPrinted>2019-06-25T16:24:00Z</cp:lastPrinted>
  <dcterms:modified xsi:type="dcterms:W3CDTF">2025-05-01T08:34:00Z</dcterms:modified>
  <cp:revision>11</cp:revision>
  <dc:subject/>
  <dc:title>桃園縣平鎮市北勢國民小學新進人員應繳證件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2bf5b6fe22a62564b016567d22a1f7fe3a0694c83af4f65cda70035a1d0846</vt:lpwstr>
  </property>
</Properties>
</file>