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楊梅區上湖國民小學眷屬健保加、退保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vertAlign w:val="superscript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職            之眷屬，自    年    月     日起， □依附本人參加全民健康保險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不在本校參加全民健康保險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8"/>
        <w:gridCol w:w="2328"/>
        <w:gridCol w:w="2328"/>
        <w:gridCol w:w="232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眷 屬 姓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退 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   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 生 日 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80" w:after="0"/>
        <w:ind w:left="40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  請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180" w:after="0"/>
        <w:ind w:left="40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before="36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tabs>
          <w:tab w:val="clear" w:pos="480"/>
          <w:tab w:val="left" w:pos="774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、檢附原加保單位健保轉出申報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在本校加保之眷屬請檢附戶籍謄本正本或戶口名薄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影本請加註「與正本相符」，並親自簽名或蓋私章。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8:00Z</dcterms:created>
  <dc:creator>user</dc:creator>
  <dc:description/>
  <cp:keywords/>
  <dc:language>en-US</dc:language>
  <cp:lastModifiedBy>User</cp:lastModifiedBy>
  <cp:lastPrinted>2007-12-18T10:09:00Z</cp:lastPrinted>
  <dcterms:modified xsi:type="dcterms:W3CDTF">2025-05-01T08:38:00Z</dcterms:modified>
  <cp:revision>9</cp:revision>
  <dc:subject/>
  <dc:title>中壢市公所健保加、退保申請書</dc:title>
</cp:coreProperties>
</file>